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działu w szkoleniu organizowany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 Black" w:ascii="Arial Black" w:hAnsi="Arial Black"/>
          <w:b/>
          <w:sz w:val="23"/>
          <w:szCs w:val="23"/>
        </w:rPr>
        <w:t>„</w:t>
      </w:r>
      <w:r>
        <w:rPr>
          <w:rFonts w:eastAsia="Arial Unicode MS" w:cs="Arial Unicode MS" w:ascii="Arial Black" w:hAnsi="Arial Black"/>
          <w:b/>
          <w:color w:val="222222"/>
          <w:sz w:val="23"/>
          <w:szCs w:val="23"/>
        </w:rPr>
        <w:t>Warsztaty z klasyfikacji i oznakowania substancji i mieszanin zgodnie z rozporządzeniem CLP. Nowy format karty charakterystyki.</w:t>
      </w:r>
      <w:r>
        <w:rPr>
          <w:rFonts w:cs="Arial Black" w:ascii="Arial Black" w:hAnsi="Arial Black"/>
          <w:b/>
          <w:sz w:val="23"/>
          <w:szCs w:val="23"/>
        </w:rPr>
        <w:t>” (2 dni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>Warsztaty w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Łodzi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 dnia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10-11.06.2010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(czwartek-piątek)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raszamy do udziału w warsztatach poświęconych klasyfikacji i oznakowaniu substancji, mieszanin zgodnie  z rozporządzeniem CLP, na szkoleniu zostanie omówiony na przykładach nowy format karty charakterystyki.              </w:t>
      </w:r>
      <w:r>
        <w:rPr>
          <w:rFonts w:cs="Arial" w:ascii="Verdana" w:hAnsi="Verdana"/>
          <w:sz w:val="16"/>
          <w:szCs w:val="16"/>
        </w:rPr>
        <w:t xml:space="preserve">Szkolenie skierowane jest do kadr odpowiedzialnych za bezpieczeństwo osób mających kontakt z produktami chemicznymi, zajmujących się przygotowywaniem kart charakterystyk i oznakowaniem produktów niebezpiecznych, specjalistów ds. jakości, technologów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skierowane jest do osób, </w:t>
      </w:r>
      <w:r>
        <w:rPr>
          <w:rFonts w:cs="Arial" w:ascii="Verdana" w:hAnsi="Verdana"/>
          <w:b/>
          <w:sz w:val="16"/>
          <w:szCs w:val="16"/>
        </w:rPr>
        <w:t>które znają podstawy Rozporządzenia CLP i są zainteresowane udziałem w szkoleniu na którym 100% czasu będzie poświęcone tylko i wyłącznie ćwiczeniom praktycznym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zajęć (zajęcia 2 dni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zień pierwszy: 10:00-16:00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ztaty dotyczące klasyfikacji i oznakowania zgodnie z: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pisami dyrektyw: 67/548/WE oraz 99/45/WE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pisami rozporządzenia CLP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Ćwiczenia z klasyfikacji i oznakowania substancji i mieszanin uwzględniające: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klasyfikowanie  - korzystanie z tabeli przełożenia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orzystanie z załącznika VI do rozporządzenia CLP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1ATP do załącznika VI rozporządzenia CLP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iktogramy – jaka wielkość i gdzie można je znaleźć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dentyfikator produktu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oty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ężenia graniczne i wartości graniczne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oksyczność ostra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bliczanie szacowanej toksyczności ostrej</w:t>
      </w:r>
    </w:p>
    <w:p>
      <w:pPr>
        <w:pStyle w:val="Akapitzlist"/>
        <w:ind w:left="2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spółczynnik M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e klasyfikacji i elementów oznakowania do Europejskiej Agencji Chemikaliów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iedy się wykonuje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to ma obowiązek zgłoszenia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zy są opłaty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jakie substancje podlegają pod zgłoszenie</w:t>
      </w:r>
    </w:p>
    <w:p>
      <w:pPr>
        <w:pStyle w:val="Normal"/>
        <w:spacing w:lineRule="auto" w:line="12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zień drugi: 09:00-15:00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ztaty dotyczące tworzenia kart charakterystyki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ćwiczenia w sporządzaniu kart charakterystyki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odzielne opracowanie najbardziej istotnych punktów karty na podstawie dostępnych danych i zastosowania odpowiednich aktów prawnych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wy format karty charakterystyki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kresy przejściowe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owe obowiązki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formacje w kartach charakterystyki</w:t>
      </w:r>
    </w:p>
    <w:p>
      <w:pPr>
        <w:pStyle w:val="Akapitzlist"/>
        <w:ind w:left="7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miany </w:t>
      </w:r>
    </w:p>
    <w:p>
      <w:pPr>
        <w:pStyle w:val="Akapitzlist"/>
        <w:spacing w:lineRule="auto" w:line="120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&gt;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Wykładowca: </w:t>
      </w:r>
      <w:r>
        <w:rPr>
          <w:rFonts w:cs="Verdana" w:ascii="Verdana" w:hAnsi="Verdana"/>
          <w:color w:val="333333"/>
          <w:sz w:val="18"/>
          <w:szCs w:val="18"/>
        </w:rPr>
        <w:t>Specjalista w Departamencie do Spraw Substancji i Preparatów Niebezpiecznych, Biuro do Spraw Substancji i Preparatów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0-11 czerwiec 2010 r.</w:t>
      </w:r>
      <w:r>
        <w:rPr>
          <w:rFonts w:cs="Arial" w:ascii="Verdana" w:hAnsi="Verdana"/>
          <w:sz w:val="18"/>
          <w:szCs w:val="18"/>
        </w:rPr>
        <w:t xml:space="preserve"> (czwartek –piątek)) 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Łódź, ul. Traugutta 18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entrum Łodzi, nocleg we własnym zakresie –Hotel Savoy (</w:t>
      </w:r>
      <w:r>
        <w:rPr>
          <w:rFonts w:cs="Arial" w:ascii="Verdana" w:hAnsi="Verdana"/>
          <w:b/>
          <w:sz w:val="18"/>
          <w:szCs w:val="18"/>
        </w:rPr>
        <w:t>na hasło „PROLECT” -10% rabatu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&gt; </w:t>
      </w:r>
      <w:r>
        <w:rPr>
          <w:rFonts w:cs="Verdana" w:ascii="Verdana" w:hAnsi="Verdana"/>
          <w:b/>
          <w:bCs/>
          <w:sz w:val="18"/>
          <w:szCs w:val="18"/>
        </w:rPr>
        <w:t>cena:</w:t>
      </w:r>
      <w:r>
        <w:rPr>
          <w:rFonts w:cs="Verdana" w:ascii="Verdana" w:hAnsi="Verdana"/>
          <w:bCs/>
          <w:sz w:val="18"/>
          <w:szCs w:val="18"/>
        </w:rPr>
        <w:t xml:space="preserve"> cena: 820,00 zł/osobę brutto </w:t>
      </w:r>
      <w:r>
        <w:rPr>
          <w:rFonts w:cs="Arial" w:ascii="Verdana" w:hAnsi="Verdana"/>
          <w:sz w:val="18"/>
          <w:szCs w:val="18"/>
        </w:rPr>
        <w:t xml:space="preserve">(VAT zw, </w:t>
      </w:r>
      <w:r>
        <w:rPr>
          <w:rFonts w:cs="Verdana" w:ascii="Verdana" w:hAnsi="Verdana"/>
          <w:sz w:val="18"/>
          <w:szCs w:val="18"/>
        </w:rPr>
        <w:t>rabat 5% - więcej niż 1 osoba z firmy)</w:t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+ CD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8.06.2010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   90-708 Łódź, ul. Próchnika 15/54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tel. (0-42) 630-62-27,   fax.(0-42) 657-00-49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; www.prolect.pl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NIP: 725-168-22-36     REGON: 472369484                                  </w:t>
                            <w:tab/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-30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   90-708 Łódź, ul. Próchnika 15/54</w:t>
                    </w:r>
                  </w:p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 xml:space="preserve">tel. (0-42) 630-62-27,   fax.(0-42) 657-00-49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 xml:space="preserve">; www.prolect.pl    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 xml:space="preserve">NIP: 725-168-22-36     REGON: 472369484                                  </w:t>
                      <w:tab/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prolect</dc:creator>
  <dc:description/>
  <cp:keywords/>
  <dc:language>en-US</dc:language>
  <cp:lastModifiedBy>KASIAS</cp:lastModifiedBy>
  <cp:lastPrinted>2010-03-11T14:11:00Z</cp:lastPrinted>
  <dcterms:modified xsi:type="dcterms:W3CDTF">2010-03-11T13:12:00Z</dcterms:modified>
  <cp:revision>2</cp:revision>
  <dc:subject/>
  <dc:title>Fgfg</dc:title>
</cp:coreProperties>
</file>